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2/ПП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марта 2017 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014 997,99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bookmarkStart w:id="0" w:name="_Ref56219689"/>
      <w:bookmarkEnd w:id="0"/>
      <w:r>
        <w:rPr/>
        <w:t>Проведение заочной процедуры переторжки (регулирование цены) среди Участников открытого запроса предложений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1" w:name="_Ref56219689"/>
      <w:bookmarkEnd w:id="1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роцедуры переторжки (регулирование цены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процедуру переторжки: «10» марта 2017г. 12:00 (московское время). Место проведения процедуры вскрытия конвертов с предложениями на переторжку: г. Томск, ул. Котовского, 19.</w:t>
      </w:r>
    </w:p>
    <w:p>
      <w:pPr>
        <w:pStyle w:val="Normal"/>
        <w:spacing w:before="60" w:after="60"/>
        <w:ind w:firstLine="709"/>
        <w:jc w:val="both"/>
        <w:rPr/>
      </w:pPr>
      <w:r>
        <w:rPr/>
        <w:t>В соответствии с решением Закупочной комиссии проводится процедура переторжки.</w:t>
      </w:r>
    </w:p>
    <w:p>
      <w:pPr>
        <w:pStyle w:val="Normal"/>
        <w:spacing w:before="60" w:after="6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97"/>
        <w:gridCol w:w="2495"/>
        <w:gridCol w:w="2463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куп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цена предлож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цена предложения на участие в закупке</w:t>
            </w:r>
          </w:p>
        </w:tc>
      </w:tr>
      <w:tr>
        <w:trPr>
          <w:tblHeader w:val="true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ая компания «Б и К»</w:t>
            </w:r>
          </w:p>
          <w:p>
            <w:pPr>
              <w:pStyle w:val="Normal"/>
              <w:rPr/>
            </w:pPr>
            <w:r>
              <w:rPr/>
              <w:t>630083, Российская Федерация, Новосибирская, обл, Новосибирск, 2-я Обская, 156 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430,00 руб. без НД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555,00 руб. без НДС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Б и К»</w:t>
            </w:r>
          </w:p>
          <w:p>
            <w:pPr>
              <w:pStyle w:val="Normal"/>
              <w:rPr/>
            </w:pPr>
            <w:r>
              <w:rPr/>
              <w:t>634034, Российская Федерация, Томская область, Томск, ул. Мокрушина, 24 офис (квартира)  5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370,32 руб. без НД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543,72 руб. без НДС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» Карандаш»</w:t>
            </w:r>
          </w:p>
          <w:p>
            <w:pPr>
              <w:pStyle w:val="Normal"/>
              <w:rPr/>
            </w:pPr>
            <w:r>
              <w:rPr/>
              <w:t>634009, Российская Федерация, Томская область, Томск, пр-т. Ленина, 21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384,52 руб. без НД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68,52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изнать процедуру проведения переторжки (регулирование цены) состоявшейся. Утвердить протокол заседания закупочной комиссии запроса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астник запроса предложений, приглашенный на процедуру переторжки, вправе не участвовать в ней, тогда его предложение, остается действующим с ранее объявленной ценой предложения на участие в закупк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/>
      </w:pPr>
      <w:r>
        <w:rPr/>
        <w:t>Направить новые ценовые предложения участников для проведения экспертизы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2/П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2/П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2/П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2/П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jc w:val="right"/>
      <w:rPr>
        <w:sz w:val="16"/>
        <w:szCs w:val="16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8:00Z</dcterms:created>
  <dc:creator/>
  <dc:description/>
  <cp:keywords/>
  <dc:language>en-US</dc:language>
  <cp:lastModifiedBy/>
  <dcterms:modified xsi:type="dcterms:W3CDTF">2017-03-10T09:56:00Z</dcterms:modified>
  <cp:revision>1</cp:revision>
  <dc:subject/>
  <dc:title>Протокол вскрытия конвертов</dc:title>
</cp:coreProperties>
</file>